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1199515</wp:posOffset>
                </wp:positionV>
                <wp:extent cx="5380990" cy="76593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7659360"/>
                          <a:chOff x="0" y="0"/>
                          <a:chExt cx="5380920" cy="7659360"/>
                        </a:xfrm>
                      </wpg:grpSpPr>
                      <pic:pic xmlns:pic="http://schemas.openxmlformats.org/drawingml/2006/picture">
                        <pic:nvPicPr>
                          <pic:cNvPr id="0" name="Sitting-on-Glob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340800">
                            <a:off x="268560" y="171720"/>
                            <a:ext cx="484380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932600">
                            <a:off x="254160" y="3150360"/>
                            <a:ext cx="4530600" cy="212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bidi="hi-IN"/>
                                </w:rPr>
                                <w:t xml:space="preserve">   dinosaurs? volcanoes? vibrations? diamonds?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81468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108.05pt;width:382.55pt;height:576pt" coordorigin="-541,2161" coordsize="7651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tting-on-Globe" stroked="f" o:allowincell="f" style="position:absolute;left:-518;top:2159;width:7627;height:11519;mso-wrap-style:none;v-text-anchor:middle;rotation:355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cc00" stroked="t" o:allowincell="f" style="position:absolute;left:-541;top:6850;width:7134;height:3346;mso-wrap-style:none;v-text-anchor:middle;rotation:3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spacing w:val="1"/>
                            <w:szCs w:val="24"/>
                            <w:rFonts w:ascii="Comic Sans MS" w:hAnsi="Comic Sans MS" w:eastAsia="Comic Sans MS" w:cs="Comic Sans MS"/>
                            <w:color w:val="auto"/>
                            <w:lang w:bidi="hi-IN"/>
                          </w:rPr>
                          <w:t xml:space="preserve">   dinosaurs? volcanoes? vibrations? diamonds?</w:t>
                        </w:r>
                      </w:p>
                    </w:txbxContent>
                  </v:textbox>
                  <v:path textpathok="t"/>
                  <v:textpath on="t" fitshape="t" string="   dinosaurs? volcanoes? vibrations? diamonds?" style="font-family:&quot;Comic Sans MS&quot;;font-size:18pt"/>
                  <v:fill o:detectmouseclick="t" type="solid" color2="#ff33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556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257800" cy="571500"/>
                <wp:effectExtent l="6350" t="0" r="4445" b="635"/>
                <wp:wrapNone/>
                <wp:docPr id="2" name="" descr="Where in the World?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bidi="hi-IN"/>
                              </w:rPr>
                              <w:t>Where in the World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ff" stroked="t" o:allowincell="f" style="position:absolute;margin-left:-9pt;margin-top:27pt;width:413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bidi="hi-IN"/>
                        </w:rPr>
                        <w:t>Where in the World?</w:t>
                      </w:r>
                    </w:p>
                  </w:txbxContent>
                </v:textbox>
                <v:path textpathok="t"/>
                <v:textpath on="t" fitshape="t" string="Where in the World?" style="font-family:&quot;Comic Sans MS&quot;;font-size:12pt"/>
                <v:fill o:detectmouseclick="t" type="solid" color2="#cccc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600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3399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3399"/>
                                <w:sz w:val="40"/>
                                <w:szCs w:val="40"/>
                                <w:lang w:val="en"/>
                              </w:rPr>
                              <w:t>Follow the Clues Concert with Nancy Stewar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2.9pt;mso-wrap-distance-right:2.9pt;mso-wrap-distance-top:2.9pt;mso-wrap-distance-bottom:2.9pt;margin-top:-18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3399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FF3399"/>
                          <w:sz w:val="40"/>
                          <w:szCs w:val="40"/>
                          <w:lang w:val="en"/>
                        </w:rPr>
                        <w:t>Follow the Clues Concert with Nancy Ste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274320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66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66"/>
                                <w:sz w:val="44"/>
                                <w:szCs w:val="44"/>
                                <w:lang w:val="en"/>
                              </w:rPr>
                              <w:t>Click here to type i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66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66"/>
                                <w:sz w:val="44"/>
                                <w:szCs w:val="44"/>
                                <w:lang w:val="en"/>
                              </w:rPr>
                              <w:t>Date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66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66"/>
                                <w:sz w:val="44"/>
                                <w:szCs w:val="44"/>
                                <w:lang w:val="en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2.9pt;mso-wrap-distance-right:2.9pt;mso-wrap-distance-top:2.9pt;mso-wrap-distance-bottom:2.9pt;margin-top:126pt;mso-position-vertical-relative:text;margin-left:2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66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66"/>
                          <w:sz w:val="44"/>
                          <w:szCs w:val="44"/>
                          <w:lang w:val="en"/>
                        </w:rPr>
                        <w:t>Click here to type i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66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66"/>
                          <w:sz w:val="44"/>
                          <w:szCs w:val="44"/>
                          <w:lang w:val="en"/>
                        </w:rPr>
                        <w:t>Date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66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66"/>
                          <w:sz w:val="44"/>
                          <w:szCs w:val="44"/>
                          <w:lang w:val="en"/>
                        </w:rPr>
                        <w:t xml:space="preserve">ti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66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66"/>
                          <w:sz w:val="48"/>
                          <w:szCs w:val="4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543800</wp:posOffset>
                </wp:positionV>
                <wp:extent cx="343471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"/>
                              </w:rPr>
                              <w:t>www.Nancymusic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81pt;mso-wrap-distance-left:2.9pt;mso-wrap-distance-right:2.9pt;mso-wrap-distance-top:2.9pt;mso-wrap-distance-bottom:2.9pt;margin-top:594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"/>
                        </w:rPr>
                        <w:t>www.Nancymusi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02:00Z</dcterms:created>
  <dc:creator>Friends Street Music</dc:creator>
  <dc:description/>
  <dc:language>en-US</dc:language>
  <cp:lastModifiedBy>Mary Hooper</cp:lastModifiedBy>
  <cp:lastPrinted>2007-04-05T13:36:00Z</cp:lastPrinted>
  <dcterms:modified xsi:type="dcterms:W3CDTF">2007-04-05T21:02:00Z</dcterms:modified>
  <cp:revision>2</cp:revision>
  <dc:subject/>
  <dc:title/>
</cp:coreProperties>
</file>