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-1800" w:right="90" w:firstLine="19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2308860</wp:posOffset>
                </wp:positionV>
                <wp:extent cx="32004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9pt;margin-top:181.8pt;width:251.95pt;height:12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85090</wp:posOffset>
                </wp:positionV>
                <wp:extent cx="4229100" cy="1028700"/>
                <wp:effectExtent l="635" t="0" r="0" b="0"/>
                <wp:wrapNone/>
                <wp:docPr id="2" name="" descr="Bedhog Dogs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enguiat Frisky" w:hAnsi="Benguiat Frisky" w:eastAsia="Benguiat Frisky" w:cs="Benguiat Frisky"/>
                                <w:lang w:bidi="hi-IN"/>
                              </w:rPr>
                              <w:t>Sing into Reading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98.55pt;margin-top:6.7pt;width:332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enguiat Frisky" w:hAnsi="Benguiat Frisky" w:eastAsia="Benguiat Frisky" w:cs="Benguiat Frisky"/>
                          <w:lang w:bidi="hi-IN"/>
                        </w:rPr>
                        <w:t>Sing into Reading!</w:t>
                      </w:r>
                    </w:p>
                  </w:txbxContent>
                </v:textbox>
                <v:path textpathok="t"/>
                <v:textpath on="t" fitshape="t" string="Sing into Reading!" style="font-family:&quot;Benguiat Frisky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ge">
              <wp:posOffset>1602740</wp:posOffset>
            </wp:positionV>
            <wp:extent cx="4904740" cy="651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7012940</wp:posOffset>
                </wp:positionV>
                <wp:extent cx="662940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sual" w:hAnsi="Lucida Casual" w:cs="Lucida Casual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sual" w:ascii="Lucida Casual" w:hAnsi="Lucida Casual"/>
                                <w:b/>
                                <w:color w:val="3366FF"/>
                                <w:sz w:val="52"/>
                                <w:szCs w:val="52"/>
                              </w:rPr>
                              <w:t>Family Concert with Nancy Stew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sual" w:ascii="Lucida Casual" w:hAnsi="Lucida Casual"/>
                                <w:b/>
                                <w:sz w:val="48"/>
                                <w:szCs w:val="48"/>
                              </w:rPr>
                              <w:t>(Type your concert details h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ww.Nancymusi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6.8pt;mso-wrap-distance-left:9.05pt;mso-wrap-distance-right:9.05pt;mso-wrap-distance-top:0pt;mso-wrap-distance-bottom:0pt;margin-top:552.2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sual" w:hAnsi="Lucida Casual" w:cs="Lucida Casual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Lucida Casual" w:ascii="Lucida Casual" w:hAnsi="Lucida Casual"/>
                          <w:b/>
                          <w:color w:val="3366FF"/>
                          <w:sz w:val="52"/>
                          <w:szCs w:val="52"/>
                        </w:rPr>
                        <w:t>Family Concert with Nancy Stew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sual" w:ascii="Lucida Casual" w:hAnsi="Lucida Casual"/>
                          <w:b/>
                          <w:sz w:val="48"/>
                          <w:szCs w:val="48"/>
                        </w:rPr>
                        <w:t>(Type your concert details he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ww.Nancymusi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0415</wp:posOffset>
                </wp:positionH>
                <wp:positionV relativeFrom="paragraph">
                  <wp:posOffset>6784340</wp:posOffset>
                </wp:positionV>
                <wp:extent cx="310896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amily Conce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lick here to type in date, t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7195" cy="7359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7195" cy="735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ime, and lo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534.2pt;mso-position-vertical-relative:text;margin-left:-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amily Concer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lick here to type in date, t</w:t>
                      </w:r>
                      <w:r>
                        <w:rPr/>
                        <w:drawing>
                          <wp:inline distT="0" distB="0" distL="0" distR="0">
                            <wp:extent cx="5497195" cy="7359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7195" cy="735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ime, and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70" w:right="8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">
    <w:charset w:val="01"/>
    <w:family w:val="roman"/>
    <w:pitch w:val="default"/>
  </w:font>
  <w:font w:name="Lucida Casu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55:00Z</dcterms:created>
  <dc:creator>Nancy Stewart</dc:creator>
  <dc:description/>
  <dc:language>en-US</dc:language>
  <cp:lastModifiedBy>Friends Street Music</cp:lastModifiedBy>
  <cp:lastPrinted>2006-03-01T16:03:00Z</cp:lastPrinted>
  <dcterms:modified xsi:type="dcterms:W3CDTF">2006-03-02T00:04:00Z</dcterms:modified>
  <cp:revision>3</cp:revision>
  <dc:subject/>
  <dc:title> </dc:title>
</cp:coreProperties>
</file>