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0" w:leader="none"/>
        </w:tabs>
        <w:ind w:left="-1800" w:right="90" w:firstLine="19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2308860</wp:posOffset>
                </wp:positionV>
                <wp:extent cx="320040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4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.9pt;margin-top:181.8pt;width:251.95pt;height:129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080885" cy="8851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785</wp:posOffset>
                </wp:positionH>
                <wp:positionV relativeFrom="paragraph">
                  <wp:posOffset>4314825</wp:posOffset>
                </wp:positionV>
                <wp:extent cx="2834640" cy="2087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08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</w:rPr>
                              <w:t>Click here to add other details, like concert sponsor or where to call for information. Delete text if you don’t need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any more inform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64.35pt;mso-wrap-distance-left:9.05pt;mso-wrap-distance-right:9.05pt;mso-wrap-distance-top:0pt;mso-wrap-distance-bottom:0pt;margin-top:339.75pt;mso-position-vertical-relative:text;margin-left:3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</w:rPr>
                        <w:t>Click here to add other details, like concert sponsor or where to call for information. Delete text if you don’t need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any more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3965</wp:posOffset>
                </wp:positionH>
                <wp:positionV relativeFrom="paragraph">
                  <wp:posOffset>2383155</wp:posOffset>
                </wp:positionV>
                <wp:extent cx="2978785" cy="1769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Family Concer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Click here to type in date, time, and lo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139.35pt;mso-wrap-distance-left:9.05pt;mso-wrap-distance-right:9.05pt;mso-wrap-distance-top:0pt;mso-wrap-distance-bottom:0pt;margin-top:187.65pt;mso-position-vertical-relative:text;margin-left:2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Family Concer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Click here to type in date, time, and lo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70" w:right="81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13:00Z</dcterms:created>
  <dc:creator>Nancy Stewart</dc:creator>
  <dc:description/>
  <cp:keywords/>
  <dc:language>en-US</dc:language>
  <cp:lastModifiedBy>Jamie</cp:lastModifiedBy>
  <dcterms:modified xsi:type="dcterms:W3CDTF">2014-01-15T04:28:00Z</dcterms:modified>
  <cp:revision>4</cp:revision>
  <dc:subject/>
  <dc:title> </dc:title>
</cp:coreProperties>
</file>