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-1800" w:right="90" w:firstLine="19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2308860</wp:posOffset>
                </wp:positionV>
                <wp:extent cx="32004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4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9pt;margin-top:181.8pt;width:251.95pt;height:12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219950" cy="8961120"/>
            <wp:effectExtent l="0" t="0" r="0" b="0"/>
            <wp:docPr id="2" name="Promo%20Poster%20finish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mo%20Poster%20finish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5417820</wp:posOffset>
                </wp:positionV>
                <wp:extent cx="2834640" cy="219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Click here to add other details, like concert sponsor or where to call for information. Delete text if you don’t ne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any more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72.8pt;mso-wrap-distance-left:9.05pt;mso-wrap-distance-right:9.05pt;mso-wrap-distance-top:0pt;mso-wrap-distance-bottom:0pt;margin-top:426.6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Click here to add other details, like concert sponsor or where to call for information. Delete text if you don’t need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any mor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2400300</wp:posOffset>
                </wp:positionV>
                <wp:extent cx="3108960" cy="1645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Family Concer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lick here to type in date, time, and lo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9.6pt;mso-wrap-distance-left:9.05pt;mso-wrap-distance-right:9.05pt;mso-wrap-distance-top:0pt;mso-wrap-distance-bottom:0pt;margin-top:189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Family Concer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lick here to type in date, time, and lo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70" w:right="81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3:31:00Z</dcterms:created>
  <dc:creator>Nancy Stewart</dc:creator>
  <dc:description/>
  <dc:language>en-US</dc:language>
  <cp:lastModifiedBy>Nancy Stewart</cp:lastModifiedBy>
  <dcterms:modified xsi:type="dcterms:W3CDTF">2002-04-12T23:59:00Z</dcterms:modified>
  <cp:revision>1</cp:revision>
  <dc:subject/>
  <dc:title> </dc:title>
</cp:coreProperties>
</file>