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8640" w:leader="none"/>
        </w:tabs>
        <w:ind w:left="-1800" w:right="90" w:firstLine="19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69030</wp:posOffset>
                </wp:positionH>
                <wp:positionV relativeFrom="paragraph">
                  <wp:posOffset>2308860</wp:posOffset>
                </wp:positionV>
                <wp:extent cx="3200400" cy="16459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645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88.9pt;margin-top:181.8pt;width:251.95pt;height:129.5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60470</wp:posOffset>
                </wp:positionH>
                <wp:positionV relativeFrom="paragraph">
                  <wp:posOffset>2400300</wp:posOffset>
                </wp:positionV>
                <wp:extent cx="3108960" cy="1645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164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</w:rPr>
                              <w:t>Family Concert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>Click here to type in date, time, and locatio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129.6pt;mso-wrap-distance-left:9.05pt;mso-wrap-distance-right:9.05pt;mso-wrap-distance-top:0pt;mso-wrap-distance-bottom:0pt;margin-top:189pt;mso-position-vertical-relative:text;margin-left:29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</w:rPr>
                        <w:t>Family Concert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</w:rPr>
                        <w:t>Click here to type in date, time, and loca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2885</wp:posOffset>
            </wp:positionH>
            <wp:positionV relativeFrom="page">
              <wp:posOffset>2059940</wp:posOffset>
            </wp:positionV>
            <wp:extent cx="6629400" cy="556831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556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80085</wp:posOffset>
                </wp:positionH>
                <wp:positionV relativeFrom="paragraph">
                  <wp:posOffset>85090</wp:posOffset>
                </wp:positionV>
                <wp:extent cx="3657600" cy="1371600"/>
                <wp:effectExtent l="635" t="0" r="0" b="0"/>
                <wp:wrapNone/>
                <wp:docPr id="4" name="" descr="Bedhog Dogs!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371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Benguiat Frisky" w:hAnsi="Benguiat Frisky" w:eastAsia="Benguiat Frisky" w:cs="Benguiat Frisky"/>
                                <w:lang w:bidi="hi-IN"/>
                              </w:rPr>
                              <w:t>Bedhog Dogs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3366ff" stroked="f" o:allowincell="f" style="position:absolute;margin-left:53.55pt;margin-top:6.7pt;width:287.95pt;height:107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Benguiat Frisky" w:hAnsi="Benguiat Frisky" w:eastAsia="Benguiat Frisky" w:cs="Benguiat Frisky"/>
                          <w:lang w:bidi="hi-IN"/>
                        </w:rPr>
                        <w:t>Bedhog Dogs!</w:t>
                      </w:r>
                    </w:p>
                  </w:txbxContent>
                </v:textbox>
                <v:path textpathok="t"/>
                <v:textpath on="t" fitshape="t" string="Bedhog Dogs!" style="font-family:&quot;Benguiat Frisky&quot;;font-size:12pt"/>
                <v:fill o:detectmouseclick="t" type="solid" color2="#cc99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3423285</wp:posOffset>
                </wp:positionH>
                <wp:positionV relativeFrom="paragraph">
                  <wp:posOffset>1570990</wp:posOffset>
                </wp:positionV>
                <wp:extent cx="3314700" cy="800100"/>
                <wp:effectExtent l="0" t="0" r="0" b="0"/>
                <wp:wrapNone/>
                <wp:docPr id="5" name="" descr="Bedhog Dogs!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88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Benguiat Frisky" w:hAnsi="Benguiat Frisky" w:eastAsia="Benguiat Frisky" w:cs="Benguiat Frisky"/>
                                <w:lang w:bidi="hi-IN"/>
                              </w:rPr>
                              <w:t>and other pet songs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f" o:allowincell="f" style="position:absolute;margin-left:269.55pt;margin-top:123.7pt;width:260.95pt;height:62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Benguiat Frisky" w:hAnsi="Benguiat Frisky" w:eastAsia="Benguiat Frisky" w:cs="Benguiat Frisky"/>
                          <w:lang w:bidi="hi-IN"/>
                        </w:rPr>
                        <w:t>and other pet songs...</w:t>
                      </w:r>
                    </w:p>
                  </w:txbxContent>
                </v:textbox>
                <v:path textpathok="t"/>
                <v:textpath on="t" fitshape="t" string="and other pet songs..." style="font-family:&quot;Benguiat Frisky&quot;;font-size:12pt"/>
                <v:fill o:detectmouseclick="t" type="solid" color2="#cc9900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7185</wp:posOffset>
                </wp:positionH>
                <wp:positionV relativeFrom="paragraph">
                  <wp:posOffset>7400290</wp:posOffset>
                </wp:positionV>
                <wp:extent cx="6629400" cy="173736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1737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Lucida Casual" w:hAnsi="Lucida Casual" w:cs="Lucida Casual"/>
                                <w:b/>
                                <w:b/>
                                <w:color w:val="3366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Lucida Casual" w:ascii="Lucida Casual" w:hAnsi="Lucida Casual"/>
                                <w:b/>
                                <w:color w:val="3366FF"/>
                                <w:sz w:val="52"/>
                                <w:szCs w:val="52"/>
                              </w:rPr>
                              <w:t>Family Concert with Nancy Stewa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Lucida Casual" w:ascii="Lucida Casual" w:hAnsi="Lucida Casual"/>
                                <w:b/>
                                <w:sz w:val="48"/>
                                <w:szCs w:val="48"/>
                              </w:rPr>
                              <w:t>(Type your concert details her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www.Nancymusic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136.8pt;mso-wrap-distance-left:9.05pt;mso-wrap-distance-right:9.05pt;mso-wrap-distance-top:0pt;mso-wrap-distance-bottom:0pt;margin-top:582.7pt;mso-position-vertical-relative:text;margin-left:2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Lucida Casual" w:hAnsi="Lucida Casual" w:cs="Lucida Casual"/>
                          <w:b/>
                          <w:b/>
                          <w:color w:val="3366FF"/>
                          <w:sz w:val="52"/>
                          <w:szCs w:val="52"/>
                        </w:rPr>
                      </w:pPr>
                      <w:r>
                        <w:rPr>
                          <w:rFonts w:cs="Lucida Casual" w:ascii="Lucida Casual" w:hAnsi="Lucida Casual"/>
                          <w:b/>
                          <w:color w:val="3366FF"/>
                          <w:sz w:val="52"/>
                          <w:szCs w:val="52"/>
                        </w:rPr>
                        <w:t>Family Concert with Nancy Stewar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Lucida Casual" w:ascii="Lucida Casual" w:hAnsi="Lucida Casual"/>
                          <w:b/>
                          <w:sz w:val="48"/>
                          <w:szCs w:val="48"/>
                        </w:rPr>
                        <w:t>(Type your concert details her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www.Nancymusic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829" w:leader="none"/>
        </w:tabs>
        <w:rPr/>
      </w:pPr>
      <w:r>
        <w:rPr/>
        <w:tab/>
      </w:r>
    </w:p>
    <w:sectPr>
      <w:type w:val="nextPage"/>
      <w:pgSz w:w="12240" w:h="15840"/>
      <w:pgMar w:left="270" w:right="81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enguiat Frisky">
    <w:charset w:val="01"/>
    <w:family w:val="roman"/>
    <w:pitch w:val="default"/>
  </w:font>
  <w:font w:name="Lucida Casual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22:47:00Z</dcterms:created>
  <dc:creator>Nancy Stewart</dc:creator>
  <dc:description/>
  <dc:language>en-US</dc:language>
  <cp:lastModifiedBy>Friends Street Music</cp:lastModifiedBy>
  <cp:lastPrinted>2006-03-01T15:40:00Z</cp:lastPrinted>
  <dcterms:modified xsi:type="dcterms:W3CDTF">2006-03-01T23:42:00Z</dcterms:modified>
  <cp:revision>3</cp:revision>
  <dc:subject/>
  <dc:title> </dc:title>
</cp:coreProperties>
</file>