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-1800" w:right="90" w:firstLine="198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2308860</wp:posOffset>
                </wp:positionV>
                <wp:extent cx="32004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4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9pt;margin-top:181.8pt;width:251.95pt;height:12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23180" cy="875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985</wp:posOffset>
                </wp:positionH>
                <wp:positionV relativeFrom="paragraph">
                  <wp:posOffset>5417820</wp:posOffset>
                </wp:positionV>
                <wp:extent cx="2417445" cy="2471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47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Click here to add other details, like concert sponsor or where to call for information. Delete text if you don’t ne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any mor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94.6pt;mso-wrap-distance-left:9.05pt;mso-wrap-distance-right:9.05pt;mso-wrap-distance-top:0pt;mso-wrap-distance-bottom:0pt;margin-top:426.6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Click here to add other details, like concert sponsor or where to call for information. Delete text if you don’t need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any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785</wp:posOffset>
                </wp:positionH>
                <wp:positionV relativeFrom="paragraph">
                  <wp:posOffset>2400300</wp:posOffset>
                </wp:positionV>
                <wp:extent cx="2971800" cy="1645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Family Concert!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lick here to type in date, time, and lo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9.6pt;mso-wrap-distance-left:9.05pt;mso-wrap-distance-right:9.05pt;mso-wrap-distance-top:0pt;mso-wrap-distance-bottom:0pt;margin-top:189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Family Concert!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lick here to type in date, time, and lo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455295</wp:posOffset>
                </wp:positionV>
                <wp:extent cx="24091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6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0066"/>
                              </w:rPr>
                              <w:t>Nancy Stew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35.85pt;mso-position-vertical-relative:text;margin-left:359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006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0066"/>
                        </w:rPr>
                        <w:t>Nancy Ste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70" w:right="81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nguiat Frisk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nguiat Frisky" w:hAnsi="Benguiat Frisky" w:cs="Benguiat Frisky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0:57:00Z</dcterms:created>
  <dc:creator>Nancy Stewart</dc:creator>
  <dc:description/>
  <dc:language>en-US</dc:language>
  <cp:lastModifiedBy>Mary Hooper</cp:lastModifiedBy>
  <cp:lastPrinted>2003-01-29T16:51:00Z</cp:lastPrinted>
  <dcterms:modified xsi:type="dcterms:W3CDTF">2003-01-30T00:57:00Z</dcterms:modified>
  <cp:revision>2</cp:revision>
  <dc:subject/>
  <dc:title> </dc:title>
</cp:coreProperties>
</file>